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72"/>
        </w:rPr>
      </w:pPr>
      <w:r>
        <w:rPr>
          <w:sz w:val="24"/>
        </w:rPr>
        <w:t>VA’ E AMMONISCILO FRA TE E LUI SOLO</w:t>
      </w:r>
    </w:p>
    <w:p>
      <w:pPr>
        <w:pStyle w:val="Normal"/>
        <w:spacing w:before="0" w:after="120"/>
        <w:jc w:val="center"/>
        <w:rPr>
          <w:rFonts w:ascii="Arial" w:hAnsi="Arial" w:cs="Arial"/>
          <w:sz w:val="18"/>
        </w:rPr>
      </w:pPr>
      <w:r>
        <w:rPr>
          <w:rFonts w:cs="Arial" w:ascii="Arial" w:hAnsi="Arial"/>
          <w:b/>
          <w:sz w:val="24"/>
          <w:szCs w:val="24"/>
        </w:rPr>
        <w:t>XXIII DOMENICA T. O.  Anno A</w:t>
      </w:r>
    </w:p>
    <w:p>
      <w:pPr>
        <w:pStyle w:val="Normal"/>
        <w:spacing w:before="0" w:after="120"/>
        <w:jc w:val="both"/>
        <w:rPr>
          <w:rFonts w:ascii="Arial" w:hAnsi="Arial" w:cs="Arial"/>
        </w:rPr>
      </w:pPr>
      <w:r>
        <w:rPr>
          <w:rFonts w:cs="Arial" w:ascii="Arial" w:hAnsi="Arial"/>
        </w:rPr>
        <w:t xml:space="preserve">La correzione fraterna è la più alta opera di carità di un uomo verso un altro uomo. Essa è il ristabilimento nel cuore della verità di Dio, di Cristo, dello Spirito Santo, della Vergine Maria, Angeli, Santi, di ogni uomo, ministero, carisma, missione. È anche il ristabilimento nel cuore di tutta la Legge Santa del Signore e della sua Parola, alla quale tutti devono prestare perfetta obbedienza. Se la correzione manca di questi due fini, essa non è secondo Cristo Gesù. Stupendo esempio di correzione è quella operata dall’Autore della Lettera agli Ebrei. Lui invita i credenti in Cristo ad accogliere la persecuzione e ogni sofferenza come vera correzione da parte del Signore. Nella persecuzione non si deve vedere l’uomo, ma Dio che corregge i suoi figli. Altissima visione di fede che valeva per ieri, vale per oggi e sempre. </w:t>
      </w:r>
    </w:p>
    <w:p>
      <w:pPr>
        <w:pStyle w:val="Normal"/>
        <w:spacing w:before="0" w:after="120"/>
        <w:jc w:val="both"/>
        <w:rPr>
          <w:rFonts w:ascii="Arial" w:hAnsi="Arial" w:cs="Arial"/>
          <w:i/>
          <w:i/>
        </w:rPr>
      </w:pPr>
      <w:r>
        <w:rPr>
          <w:rFonts w:cs="Arial" w:ascii="Arial" w:hAnsi="Arial"/>
          <w:i/>
        </w:rPr>
        <w:t>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before="0" w:after="120"/>
        <w:jc w:val="both"/>
        <w:rPr/>
      </w:pPr>
      <w:r>
        <w:rPr>
          <w:rFonts w:cs="Arial" w:ascii="Arial" w:hAnsi="Arial"/>
          <w:i/>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5-17). </w:t>
      </w:r>
    </w:p>
    <w:p>
      <w:pPr>
        <w:pStyle w:val="Normal"/>
        <w:spacing w:before="0" w:after="120"/>
        <w:jc w:val="both"/>
        <w:rPr/>
      </w:pPr>
      <w:r>
        <w:rPr>
          <w:rFonts w:cs="Arial" w:ascii="Arial" w:hAnsi="Arial"/>
        </w:rPr>
        <w:t xml:space="preserve">Chi è corretto sempre deve vedere il Signore. Lui deve ringraziare, benedire, lodare. Senza la correzione la vita scivola prima verso l’abbandono della retta fede e della sana morale e poi a poco a poco la nostra vita si incancrenisce nei pensieri malvagi di idolatria, immoralità, superbia. La cancrena dello spirito e dell’anima prepara solo per la morte eterna e la perdizione per sempre. Ogni fratello deve impedire che l’altro fratello giunga a questo stadio di vita spirituale e morale. Quando un cuore si lascia nella sua infezione e non viene curato, la piaga si trasforma in cancrena. Poi tutto sarà difficile, perché si oltrepassano i limiti del male, si cade nel peccato contro lo Spirito Santo ed la fine della salvezza. Con questo peccato si è già dannati in vita. Si vive sulla terra, ma si è morti. Si è già preda di Satana per il suo inferno. Per questo motivo la correzione è altissima opera di carità, amore, misericordia. Si vede l’altro che scivola verso la perdizione eterna e lo si vuole portare sulla retta via. Chi vuole correggere, deve però essere Lui nella verità e nella sana moralità. Chi manca di questa due essenze nella sua anima, mai correggerà un fratello. Penserà come Lui, come Lui agirà. </w:t>
      </w:r>
    </w:p>
    <w:p>
      <w:pPr>
        <w:pStyle w:val="Normal"/>
        <w:spacing w:before="0" w:after="120"/>
        <w:jc w:val="both"/>
        <w:rPr>
          <w:rFonts w:ascii="Arial" w:hAnsi="Arial" w:cs="Arial"/>
          <w:i/>
          <w:i/>
        </w:rPr>
      </w:pPr>
      <w:r>
        <w:rPr>
          <w:rFonts w:cs="Arial" w:ascii="Arial" w:hAnsi="Arial"/>
          <w:i/>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rPr>
      </w:pPr>
      <w:r>
        <w:rPr>
          <w:rFonts w:cs="Arial" w:ascii="Arial" w:hAnsi="Arial"/>
        </w:rPr>
        <w:t xml:space="preserve">Gesù vuole che la correzione fraterna, essendo opera di amore e di carità, sia fatta anche con amore e carità. Il fratello che ha visto il fratello commettere un peccato, è lui che deve correggerlo, invitandolo a non peccare, manifestandogli la gravità dell’opera compiuta o delle parole proferite. Se colui che ha peccato accoglie la correzione, tutto deve finire in questo istante. È peccato gravissimo far conoscere ad altri le colpe dei fratelli. Se non ascolta, sempre colui che lo ha visto o sentito peccare, deve presentarsi con due testimoni, per attestare che la correzione questa volta è ufficiale, secondo la Legge del Signore. Se neanche questa volta vorrà ascoltare, si passa all’intervento della comunità. Terze persone non sono abilitate ad intervenire nella correzione fraterna. Tutto però è ai fini della salvezza dell’anima. Dio è stato insultato, la verità è stata offesa, la morale calpestata. Non è un fatto personale la correzione, ma un evento di salvezza eterna. Si corregge l’altro perché possa camminare sulla retta via e giungere alla Patria del cielo. Nella falsità si cammina solo verso la perdizione eterna, </w:t>
      </w:r>
    </w:p>
    <w:p>
      <w:pPr>
        <w:pStyle w:val="Normal"/>
        <w:spacing w:before="0" w:after="120"/>
        <w:jc w:val="both"/>
        <w:rPr>
          <w:rFonts w:ascii="Arial" w:hAnsi="Arial" w:cs="Arial"/>
        </w:rPr>
      </w:pPr>
      <w:r>
        <w:rPr>
          <w:rFonts w:cs="Arial" w:ascii="Arial" w:hAnsi="Arial"/>
        </w:rPr>
        <w:t>Madre piena di grazia, Angeli, Santi, non permettete che camminiamo su una via di perdizione.</w:t>
      </w:r>
    </w:p>
    <w:p>
      <w:pPr>
        <w:pStyle w:val="Normal"/>
        <w:jc w:val="right"/>
        <w:rPr/>
      </w:pPr>
      <w:r>
        <w:rPr>
          <w:rFonts w:cs="Arial" w:ascii="Arial" w:hAnsi="Arial"/>
          <w:b/>
          <w:i/>
        </w:rPr>
        <w:t>10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CitazioneintensaCarattere">
    <w:name w:val="Citazione intensa Caratter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0:00Z</dcterms:created>
  <dc:creator>pc</dc:creator>
  <dc:description/>
  <cp:keywords/>
  <dc:language>en-US</dc:language>
  <cp:lastModifiedBy>ACER</cp:lastModifiedBy>
  <cp:lastPrinted>2010-11-10T18:24:00Z</cp:lastPrinted>
  <dcterms:modified xsi:type="dcterms:W3CDTF">2017-08-29T05:10:00Z</dcterms:modified>
  <cp:revision>2</cp:revision>
  <dc:subject/>
  <dc:title>055SABATO 30</dc:title>
</cp:coreProperties>
</file>